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ВОКАМ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.04.2021 г                                                                                                                № 1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патрульных 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ульно-маневренных групп для своев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енного реагирования на возникающ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пожары на территор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1.12.1994 № 68 ФЗ « О защите населения и территорий от чрезвычайных ситуаций природного и техногенного характера», Федеральным законом от 21.12.1994 ФЗ № 69 «О пожарной безопасности», законом Алтайского края от 10.02.2005 № 4 ЗС «О пожарной безопасности в Алтайском крае», методическими рекомендациями ФГБУ ВНИИ ГОЧС (ФЦ)  МЧС РОССИИ 2020 г. «По порядку создания и организации работы патрульных, патрульно-маневренных, маневренных и патрульно-контрольных групп»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СТАНОВЛЯЮ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а территории Первокаменского сельсовета Третьяковского района патрульные, патрульно-маневренные группы для своевременного реагирования на возникающие природные пожары на территории Первокаменского сельсовета Третьяковского район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 патрульных, патрульно-маневренных групп для своевременного реагирования на возникающие природные пожары на территории Первокаменского сельсовета Третьяковского района (приложение № 1,2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 (приложение № 3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групп в виде контролных выездов на место природного пожа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патрульной и патрульно-маневренной групп: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и пожароопасного периода осуществлять контроль за его прохождением;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медленное реагирование на отработку поступившей информации о пожарах, проведению оценки обстановки на месте, принятию мер по тушению пожара, передачи информации в ЕДДС Администрации района на районом уровне о привлечении дополнительных сил и средств района на тушение пожара. Проблемные вопросы безотлагательно выносить на рассмотрение КЧС и ПБ Администрации Третьяковского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значить старших ответственных патрульной, патрульно-маневренной групп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разместить на стенде Администрации Первокаме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 А. Горбу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.04.2021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ульно- маневренной группы реагирования на природные пожар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 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6"/>
        <w:gridCol w:w="1530"/>
        <w:gridCol w:w="1162"/>
        <w:gridCol w:w="1389"/>
        <w:gridCol w:w="1271"/>
        <w:gridCol w:w="180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-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4-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3 254 94 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14/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мя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-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3 087 67 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1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М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ргся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3 228 29 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уторская 1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 (принадлежность, марка, гос.номер )УАЗ 31152  Р 448 Н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4.2021 г № 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ульной группы реагирования на природные пожар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 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49"/>
        <w:gridCol w:w="1566"/>
        <w:gridCol w:w="1207"/>
        <w:gridCol w:w="1428"/>
        <w:gridCol w:w="1313"/>
        <w:gridCol w:w="1834"/>
      </w:tblGrid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ндр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-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4-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3 254 94 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14/1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 Дмитри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ргся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-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3 601 16 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30/1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Никола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М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ргся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3 228 29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уторская 12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 (принадлежность, марка, гос.номер)  УАЗ 31152 Р 448 Н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4.2021 г № 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средств пожаротушения и техники, используемых для борьбы с пожаром в начальной стадии его развит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45"/>
        <w:gridCol w:w="2715"/>
        <w:gridCol w:w="24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 -31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 Адм.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 Адм.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кость для вод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 по 50 лит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1:00Z</dcterms:created>
  <dc:creator>User</dc:creator>
  <dc:description/>
  <cp:keywords/>
  <dc:language>en-US</dc:language>
  <cp:lastModifiedBy>Tatiana</cp:lastModifiedBy>
  <dcterms:modified xsi:type="dcterms:W3CDTF">2021-05-21T08:41:00Z</dcterms:modified>
  <cp:revision>2</cp:revision>
  <dc:subject/>
  <dc:title>АДМИНИСТРАЦИЯ ПЕРВОКАМЕНСКОГО СЕЛЬСОВЕТА</dc:title>
</cp:coreProperties>
</file>