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Е ОБРАЗОВАНИЕ ПЕРВОКАМЕН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08.2021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рвокам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кам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за 2 квартал 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нформацию главы сельсовета об исполнении  бюджета Первокаменского сельсовета за 2 квартал 2021 года,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 информацию об исполнении бюджета Первокаменского сельсовета за 2 квартал 2021г по доходам в сумме 301,3 тыс.рублей, по расходам в сумме 638,7 тыс.рублей, дефицит в сумме 337,3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сельсовета</w:t>
        <w:tab/>
        <w:tab/>
        <w:tab/>
        <w:t xml:space="preserve">                                              А.А. Горбу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Tatiana</cp:lastModifiedBy>
  <cp:lastPrinted>2015-05-13T15:35:00Z</cp:lastPrinted>
  <dcterms:modified xsi:type="dcterms:W3CDTF">2021-08-31T04:53:00Z</dcterms:modified>
  <cp:revision>36</cp:revision>
  <dc:subject/>
  <dc:title>ТРЕТЬЯКОВСКИЙ МУНИЦИПАЛЬНЫЙ РАЙОН АЛТАЙСКОГО КРАЯ</dc:title>
</cp:coreProperties>
</file>