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КАМЕН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2.12.2021№ 17</w:t>
      </w:r>
      <w:r>
        <w:rPr>
          <w:rFonts w:cs="Arial" w:ascii="Arial" w:hAnsi="Arial"/>
          <w:b/>
          <w:sz w:val="24"/>
          <w:szCs w:val="24"/>
        </w:rPr>
        <w:t>с. Первокаменк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51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решение № 6 от 11.06.201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ервокаменскийсельсовет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9000" w:leader="none"/>
        </w:tabs>
        <w:ind w:left="14" w:right="-5"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законом Алтайского края от 03.06.2010 № 46-ЗС «О противодействии коррупции в Алтайском крае»   Первокаме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п «г» п.2 изложить в новой редакции: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 года, предшествующих отчетному периоду, размещаются в информационно-телекоммуникационной сети "Интернет" на сайте администрации Первокаменского сельсовета  Третьяков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лава сельсовета                                                                                                                             О. А. Полякова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6:00Z</dcterms:created>
  <dc:creator>User</dc:creator>
  <dc:description/>
  <cp:keywords/>
  <dc:language>en-US</dc:language>
  <cp:lastModifiedBy>пользователь</cp:lastModifiedBy>
  <dcterms:modified xsi:type="dcterms:W3CDTF">2023-05-17T01:39:00Z</dcterms:modified>
  <cp:revision>3</cp:revision>
  <dc:subject/>
  <dc:title>ПЕРВОКАМЕНСКИЙ СЕЛЬСКИЙ СОВЕТ ДЕПУТАТОВ</dc:title>
</cp:coreProperties>
</file>