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ПЕРВОКАМЕН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9.04.2021 </w:t>
        <w:tab/>
        <w:tab/>
        <w:tab/>
        <w:tab/>
        <w:tab/>
        <w:tab/>
        <w:tab/>
        <w:tab/>
        <w:t xml:space="preserve">                                  №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Первокаменк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Первокам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уководствуясь статьей 50 Устава, статьей 18 решения Первокаменского сельского Совета депутатов от 03.07.2020 № 8  «Об утверждении Положения о бюджетном процессе и финансовом контроле в муниципальном образовании Первокаменский сельсовет Третьяковского района Алтайского края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" w:firstLine="708"/>
        <w:jc w:val="both"/>
        <w:rPr/>
      </w:pPr>
      <w:r>
        <w:rPr>
          <w:rFonts w:cs="Arial" w:ascii="Arial" w:hAnsi="Arial"/>
        </w:rPr>
        <w:t>1.  Утвердить отчет об исполнении бюджета сельского поселения Первокаменское за 2020 год по доходам в сумме  2974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рублей, по расходам в 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024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фицит бюджета в сумме -49,3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доходам бюджета за 2020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расходам бюджета за 2020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о источникам финансирования профицита бюджета за 2020 год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опубликовать в соответствии с Уставом муниципального образования Первокаменский сель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           </w:t>
        <w:tab/>
        <w:t>А.А. Горб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Tatiana</cp:lastModifiedBy>
  <cp:lastPrinted>2016-03-01T14:11:00Z</cp:lastPrinted>
  <dcterms:modified xsi:type="dcterms:W3CDTF">2021-05-21T08:42:00Z</dcterms:modified>
  <cp:revision>41</cp:revision>
  <dc:subject/>
  <dc:title>ТРЕТЬЯКОВСКИЙ МУНИЦИПАЛЬНЫЙ РАЙОН АЛТАЙСКОГО КРАЯ</dc:title>
</cp:coreProperties>
</file>