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10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ПЕРВОКАМЕНСКИЙ СЕЛЬСОВЕТ</w:t>
      </w:r>
    </w:p>
    <w:p>
      <w:pPr>
        <w:pStyle w:val="ListParagraph"/>
        <w:spacing w:before="0" w:after="0"/>
        <w:ind w:left="10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КАМЕНСКИЙ СЕЛЬСКИЙ СОВЕТ ДЕПУТАТОВ</w:t>
      </w:r>
    </w:p>
    <w:p>
      <w:pPr>
        <w:pStyle w:val="ListParagraph"/>
        <w:spacing w:before="0" w:after="0"/>
        <w:ind w:left="10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ListParagraph"/>
        <w:spacing w:before="0" w:after="0"/>
        <w:ind w:left="10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10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«21» июня 2021 г                                                                                                      №  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рвокаменк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срочном прекращен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й главы Первокамен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Третьяковского райо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 в связи с отставкой п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му желанию</w:t>
      </w:r>
    </w:p>
    <w:p>
      <w:pPr>
        <w:pStyle w:val="ListParagraph"/>
        <w:spacing w:before="0" w:after="0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смотрев заявление главы Первокаменского сельсовета Третьяковского района Алтайского края об отставке по собственному желанию от 21.06.2021 года, руководствуясь Федеральным законом от                  6  октября 2003 № 131-ФЗ «Об общих принципах организации местного самоуправления в Российской Федерации», Уставом муниципального образования Первокаменский сельсовет Третьяковского района Алтайского края сельский Совет депутатов 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ИЛ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рекратить досрочно полномочия главы Первокаменского сельсовета Третьяковского района Алтайского края 21 июня 2021 года в связи с отставкой по собственному желанию в соответствии с пп.2 п.6 частью 5,1 статьи 36 Федерального закона от 6 октября 2003 № 131-ФЗ «Об общих принципах организации местного самоуправления в Российской Федерации», пп.2 ч. 1 статьи 33 Устава муниципального образования Первокаменский сельсовет Третьяковского района Алтайского края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21 июня 2021 года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публикованию на сайте Администрации Первокаменского сельсовета Третьяковского района Алтайского края и в газете «Третьяковски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                      Н. Т. Кутеле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24:00Z</dcterms:created>
  <dc:creator>User</dc:creator>
  <dc:description/>
  <cp:keywords/>
  <dc:language>en-US</dc:language>
  <cp:lastModifiedBy>Tatiana</cp:lastModifiedBy>
  <dcterms:modified xsi:type="dcterms:W3CDTF">2021-07-02T03:24:00Z</dcterms:modified>
  <cp:revision>2</cp:revision>
  <dc:subject/>
  <dc:title>МУНИЦИПАЛЬНОЕ ОБРАЗОВАНИЕ ПЕРВОКАМЕНСКИЙ СЕЛЬСОВЕТ</dc:title>
</cp:coreProperties>
</file>