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ЕРВОКАМЕНСКИЙ СЕЛЬСОВЕТ</w:t>
      </w:r>
    </w:p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ИЙ СЕЛЬСКИЙ СОВЕТ ДЕПУТАТОВ</w:t>
      </w:r>
    </w:p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1»  июня 2021 г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№ 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ого сельского 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« 11 от 27.06.2018 « Об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Правил благоустройст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анитарного содержания территори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Перво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сельсовет (в ред.от 01.11.201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6, 25.12.2020 № 16, 09.04.2021 № 2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закона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вокаменский сельский Совет депутатов РЕШИЛ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6.8 Правил дополнить следующего содержания:</w:t>
      </w:r>
    </w:p>
    <w:p>
      <w:pPr>
        <w:pStyle w:val="ListParagraph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бственники и (или) иные законные владельцы 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(далее- правообладатели зданий, строений, сооружений, земельных участков) участвуют в содержании, в том числе финансово, прилегающих территорий в порядке, установленном Правил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границы прилегающих территорий определяются в соответствии с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. 4.1.4 настоящих Прави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равообладатели земельных участков, зданий, строений и сооружений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существляют благоустройство, в том числе обязаны обеспечивать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воевременную и качественную очистку и уборку принадлежащих им 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аве собственности или ином вещном праве земельных участков 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егающих территорий в соответствии с действующим законода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ельством и муниципальными нормативными акт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А. А. Горбунов</w:t>
      </w:r>
    </w:p>
    <w:p>
      <w:pPr>
        <w:pStyle w:val="ListParagraph"/>
        <w:spacing w:before="0" w:after="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5:00Z</dcterms:created>
  <dc:creator>User</dc:creator>
  <dc:description/>
  <cp:keywords/>
  <dc:language>en-US</dc:language>
  <cp:lastModifiedBy>Tatiana</cp:lastModifiedBy>
  <dcterms:modified xsi:type="dcterms:W3CDTF">2021-07-02T03:25:00Z</dcterms:modified>
  <cp:revision>2</cp:revision>
  <dc:subject/>
  <dc:title>МУНИЦИПАЛЬНОЕ ОБРАЗОВАНИЕ ПЕРВОКАМЕНСКИЙ СЕЛЬСОВЕТ</dc:title>
</cp:coreProperties>
</file>