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ПЕРВОКАМЕНСКИЙ СЕЛЬСОВЕ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ВОКАМЕН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01»  ноября 2019г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рвокамен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4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логе на имущество физических лиц на территории муниципального образования Первокаменский сельсовет Третьяковского района Алтайского края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главой 32 Налогового Кодекса Российской Федерации (далее – Налогового кодекса), Федеральным законом от 6 октября 2003 года №131-ФЗ «Об общих принципах организации местного самоуправления в Российской Федерации», законом Алтайского края от 13 декабря 2018 года № 97-ЗС «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» Первокаменский сельский Совет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становить и ввести в действие с 1 января 2020 года на территории муниципального образования Первокаменский сельсовет налог на имущество физических лиц (далее – налог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пределить налоговые ставки в следующих размер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0,3 процента в отношен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жилых домов, частей жилых домов, квартир, частей квартир, комнат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 дачного хозяйства, огородничества, садоводства и индивидуального жилищ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2,0 процента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: решение Первокаменского сельского совета депутатов от 05.11.2014г №8 «Об установлении ставки налога на имущество физических лиц на территории сельского поселения «Первокаменское», решение от 17.11.2017г №23 «О внесении изменений в решение от 05.11.2014г №18 «Об установлении ставки налога на имущество физических лиц на территории сельского поселения «Первокаменское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председателя комиссии по экономической политике, собственности и бюджету Тарасову И.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с 1 января 2020 года, но не ранее, чем по истечении одного месяца со дня его официального опубликования в газете «Третьяковский вестни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А. Горб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3:00Z</dcterms:created>
  <dc:creator>user</dc:creator>
  <dc:description/>
  <cp:keywords/>
  <dc:language>en-US</dc:language>
  <cp:lastModifiedBy>Tatiana</cp:lastModifiedBy>
  <dcterms:modified xsi:type="dcterms:W3CDTF">2019-11-07T08:23:00Z</dcterms:modified>
  <cp:revision>2</cp:revision>
  <dc:subject/>
  <dc:title>МУНИЦИПАЛЬНОЕ ОБРАЗОВАНИЕ ПЕРВОКАМЕНСКИЙ СЕЛЬСОВЕТ</dc:title>
</cp:coreProperties>
</file>