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ПЕРВОКАМЕНСКИЙ СЕЛЬСОВЕ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КАМЕН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01» ноября 2019г                                                                                                  №  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каменк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№ 1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18 г «Об утверждении Прави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а и санитарного содер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ния территории муниципальн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Первокаменский сельсове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вокаменский сельский Совет депутатов РЕШИЛ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ункт 6.8.2. Правил изложить в следующей редакции : что землепользователи в пределах собственной и прилегающей территории  самостоятельно или по договору со специализированной организацией добровольно  осуществляют уборку тротуаров, дорог, дворовых территорий, зеленых насаждений и газонов, очищают и содержат в надлежащем состоянии канавы, трубы, дренажи, предназначенные для отвода поверхностных и грунтовых вод. Элементы ливневой канализации, обеспечивать в весенний период беспрепятственный отвод талых вод, содержать в технически исправном состоянии находящиеся в их ведении дороги и проезды. Оборудовать их системами отвода воды, содержать в чистоте и технически исправном состоянии покрытия дорог, тротуаров, внутриквартирных и дворовых проездо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А. А. Горбунов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4:00Z</dcterms:created>
  <dc:creator>user</dc:creator>
  <dc:description/>
  <cp:keywords/>
  <dc:language>en-US</dc:language>
  <cp:lastModifiedBy>Tatiana</cp:lastModifiedBy>
  <dcterms:modified xsi:type="dcterms:W3CDTF">2019-11-07T08:24:00Z</dcterms:modified>
  <cp:revision>2</cp:revision>
  <dc:subject/>
  <dc:title>МУНИЦИПАЛЬНОЕ ОБРАЗОВАНИЕ ПЕРВОКАМЕНСКИЙ СЕЛЬСОВЕТ</dc:title>
</cp:coreProperties>
</file>