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КАМЕН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20»  декабря  2019 г                                                                                         №  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каменка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должностных лиц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,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ых составлять 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ы об административных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ях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Законом Алтайского края от 10.03.2009 № 12-ЗС   «О наделении органов местного самоуправления государственными полномочиями в области создания и функционирования административных комиссиях при местных администрациях» органам местного самоуправления переданы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края от 10.07.2002 № 46-ЗС «Об административной ответственности за совершение правонарушений на территории Алтайского края», Первокаменский сельский Совет депутатов  </w:t>
      </w:r>
      <w:r>
        <w:rPr>
          <w:rFonts w:cs="Arial" w:ascii="Arial" w:hAnsi="Arial"/>
          <w:b/>
          <w:sz w:val="24"/>
          <w:szCs w:val="24"/>
        </w:rPr>
        <w:t>Р Е Ш И Л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должностных лиц местного самоуправления, уполномоченных составлять протоколы об административных правонарушениях, предусмотренных статьями 25, частями 2, 3 и 4 статьи 25-1 (в части муниципальных услуг), 27,36-1,40,   40-2, 40-3, 46, 49-4, 51, 58, 60, 61, 61-1, 61-2, 67, 68, 68-2, 70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от 22.04.2013 № 3 «О перечне должностных лиц местного самоуправления, уполномоченных составлять протоколы об административных правонарушениях» (в редакции решений от 25.05.2017 № 7,         от 04.07.2019 № 6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данное решение в установленном порядк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 А. А. Горбу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6:00Z</dcterms:created>
  <dc:creator>user</dc:creator>
  <dc:description/>
  <cp:keywords/>
  <dc:language>en-US</dc:language>
  <cp:lastModifiedBy>Tatiana</cp:lastModifiedBy>
  <dcterms:modified xsi:type="dcterms:W3CDTF">2020-01-09T01:56:00Z</dcterms:modified>
  <cp:revision>2</cp:revision>
  <dc:subject/>
  <dc:title>ПЕРВОКАМЕНСКИЙ СЕЛЬСКИЙ СОВЕТ ДЕПУТАТОВ</dc:title>
</cp:coreProperties>
</file>