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ЕРВОКАМЕНСКИЙ СЕЛЬСКИЙ Совет депутатов </w:t>
      </w:r>
    </w:p>
    <w:p>
      <w:pPr>
        <w:pStyle w:val="Normal"/>
        <w:jc w:val="center"/>
        <w:rPr/>
      </w:pPr>
      <w:r>
        <w:rPr>
          <w:b/>
          <w:caps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>16.05.2019 г.</w:t>
        <w:tab/>
        <w:tab/>
        <w:tab/>
        <w:tab/>
        <w:tab/>
        <w:tab/>
        <w:tab/>
        <w:tab/>
        <w:t xml:space="preserve">                                     №   3</w:t>
      </w:r>
    </w:p>
    <w:p>
      <w:pPr>
        <w:pStyle w:val="Normal"/>
        <w:jc w:val="center"/>
        <w:rPr/>
      </w:pPr>
      <w:r>
        <w:rPr/>
        <w:t>с. Первокам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к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уководствуясь статьей 50 Устава, статьей 18 решения Первокаменского сельского Совета депутатов от 20.01.2017 № 2  «Об утверждении Положения о бюджетном процессе и финансовом контроле в муниципальном образовании Первокаменский сельсовет Третьяковского района Алтайского кра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sz w:val="28"/>
          <w:szCs w:val="28"/>
        </w:rPr>
        <w:t>1.  Утвердить отчет об исполнении бюджета муниципального образования Первокаменский сельсовет за 2018 год по доходам в сумме  130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по расходам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75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в сумме 25,8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расходам бюджета за 2018 год согласно приложению 2,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 источникам финансирования дефицита бюджета за 2018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опубликовать в соответствии с Уставом муниципального образования Первокаме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А.А. Горб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user</cp:lastModifiedBy>
  <cp:lastPrinted>2019-05-16T14:11:00Z</cp:lastPrinted>
  <dcterms:modified xsi:type="dcterms:W3CDTF">2019-05-27T04:19:00Z</dcterms:modified>
  <cp:revision>39</cp:revision>
  <dc:subject/>
  <dc:title>ТРЕТЬЯКОВСКИЙ МУНИЦИПАЛЬНЫЙ РАЙОН АЛТАЙСКОГО КРАЯ</dc:title>
</cp:coreProperties>
</file>