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ПЕРВОКАМЕНСКИЙ СЕЛЬ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ВОКАМ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апреля  2018 г   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ервокамен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Первокаменского сельского Совета депутатов от 20.01.2017г №2 «Об утверждении Положения о бюджетном устройстве, бюджетном процессе и финансовом контроле в муниципальном образовании Первокаменский сельсовет Третьяковского района Алтайского края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Первокаменский сельский Совет депутат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Первокаменского сельского Совета депутатов от 20.01.2017г №2 «Об утверждении Положения о бюджетном устройстве, бюджетном процессе и финансовом контроле в муниципальном образовании Первокаменский сельсовет Третьяковского района Алтайского края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наименовании слова "бюджетном устройстве," исключи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 обнародовать в соответствии с Уставом муниципального образования Первокаменский сельсов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А.А. Горбун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100000"/>
      <w:bookmarkStart w:id="1" w:name="sub_100000"/>
      <w:bookmarkEnd w:id="1"/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00000"/>
      <w:bookmarkStart w:id="3" w:name="sub_100000"/>
      <w:bookmarkEnd w:id="3"/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36:00Z</dcterms:created>
  <dc:creator>Buhgalter</dc:creator>
  <dc:description/>
  <cp:keywords/>
  <dc:language>en-US</dc:language>
  <cp:lastModifiedBy>Svetlana</cp:lastModifiedBy>
  <cp:lastPrinted>2018-05-08T13:55:00Z</cp:lastPrinted>
  <dcterms:modified xsi:type="dcterms:W3CDTF">2018-05-31T03:01:00Z</dcterms:modified>
  <cp:revision>39</cp:revision>
  <dc:subject/>
  <dc:title/>
</cp:coreProperties>
</file>