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0"/>
          <w:sz w:val="24"/>
          <w:szCs w:val="24"/>
        </w:rPr>
        <w:t xml:space="preserve">АДМИНИСТРАЦИЯ ПЕРВОКАМЕ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0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Heading1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17.11.2017</w:t>
        <w:tab/>
        <w:tab/>
        <w:tab/>
        <w:tab/>
        <w:tab/>
        <w:tab/>
        <w:tab/>
        <w:tab/>
        <w:tab/>
        <w:t xml:space="preserve">                                    № 22</w:t>
      </w:r>
    </w:p>
    <w:p>
      <w:pPr>
        <w:pStyle w:val="Normal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с.Первокаменка</w: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окаменского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 3 квартал 2017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2 статьи 18 решения Первокаменского сельского Совета депутатов от 14.07.2014 №7 «О бюджетном устройстве, бюджетном процессе и финансовом контроле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отчет об исполнении бюджета Первокаменского сельсовета  за 3 квартал 2017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</w:t>
        <w:tab/>
        <w:tab/>
        <w:tab/>
        <w:tab/>
        <w:t xml:space="preserve">                                      А.А. Горб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                                                                                                                 Первокаменского сельсове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«17» ноября 2017  № 2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Первокаменского сельсовета по дохода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90"/>
        <w:gridCol w:w="1439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 3 квартал  2017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9,3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000000000000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,7</w:t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100000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000000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100000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выполнение государственных полномочий по административным комиссия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1410000015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ОВ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6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бюджета Первокаменского сельсовета по расхода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709"/>
        <w:gridCol w:w="1417"/>
        <w:gridCol w:w="567"/>
        <w:gridCol w:w="851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за 3 квартал 2017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каменск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1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,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6,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5</w:t>
            </w:r>
          </w:p>
        </w:tc>
      </w:tr>
      <w:tr>
        <w:trPr>
          <w:trHeight w:val="6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7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4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,2</w:t>
            </w:r>
          </w:p>
        </w:tc>
      </w:tr>
      <w:tr>
        <w:trPr>
          <w:trHeight w:val="5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</w:tr>
      <w:tr>
        <w:trPr>
          <w:trHeight w:val="6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щита населения и территории от черезвычайных ситуаций природного и техногенного характк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финансовое обеспечение мероприятий, связанных с ликвидацией последствий ЧС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001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в целях капитальногоремонта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29001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S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900S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блица 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бюджета Первокаменского сельсовета по источникам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а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03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37"/>
        <w:gridCol w:w="1154"/>
        <w:gridCol w:w="12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за 2 квартал 2017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00 01 05 00 00 00 0000 0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5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4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54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7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1:00Z</dcterms:created>
  <dc:creator>Начальник бюджетного отдела</dc:creator>
  <dc:description/>
  <cp:keywords/>
  <dc:language>en-US</dc:language>
  <cp:lastModifiedBy>Svetlana</cp:lastModifiedBy>
  <cp:lastPrinted>2015-05-13T14:35:00Z</cp:lastPrinted>
  <dcterms:modified xsi:type="dcterms:W3CDTF">2017-12-01T03:53:00Z</dcterms:modified>
  <cp:revision>36</cp:revision>
  <dc:subject/>
  <dc:title>РОССИЙСКАЯ ФЕДЕРАЦИЯ</dc:title>
</cp:coreProperties>
</file>