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ОЕ ОБРАЗОВАНИЕ ПЕРВОКАМЕНСКИЙ СЕЛЬ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ПЕРВОКАМ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11.2017</w:t>
        <w:tab/>
        <w:tab/>
        <w:tab/>
        <w:tab/>
        <w:tab/>
        <w:tab/>
        <w:tab/>
        <w:tab/>
        <w:tab/>
        <w:t xml:space="preserve">                                   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рвокаме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каме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за 3 квартал  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слушав информацию главы сельсовета об исполнении  бюджета Первокаменского сельсовета за 3 квартал 2017 года,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нять к сведению информацию об исполнении бюджета Первокаменского сельсовета за 3 квартал 2017г по доходам в сумме 276,0 тыс.рублей, по расходам в сумме 732,2 тыс.рублей, дефицит в сумме 456,2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</w:t>
        <w:tab/>
        <w:t xml:space="preserve">                     А.А. Горб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«Об исполнении бюджета Первокаменского сельсовета за 3 квартал 2017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ХОДЫ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налоговым и неналоговым  доходам  за  3 квартал 2017 год выполнен на 16,7%, что составило в сумме </w:t>
      </w:r>
      <w:r>
        <w:rPr>
          <w:rFonts w:cs="Arial" w:ascii="Arial" w:hAnsi="Arial"/>
          <w:b/>
        </w:rPr>
        <w:t>139,3 тыс. рублей, из них:</w:t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)</w:t>
        <w:tab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год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3 квартал 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го пла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дотациям выполнен  в сумме 24,8 или на 100,0 %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 по субвенциям выполнен в сумме 31,7  тыс.рублей или на 75,1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 по иным межбюджетным трансфертам выполнен в сумме 80,2  тыс.рублей или на 4,9 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РАСХ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план по расходам бюджета за 3 квартал 2017 год выполнен на 28,3  % или 732,2 тыс.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дразделу 02 «Функционирование высшего должностного лица» план выполнен в сумме 202,1 тыс.рублей на 70,7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 «Функционирование  местных администраций» план выполнен в сумме 226,5 тыс.рублей или на 59,2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7 «Обеспечение проведение выборов и референдумов» план выполнен в сумме 10,0 тыс.рублей или на 100,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13 «Другие общегосударственные вопросы» план выполнен в сумме 187,6 тыс.рублей или на 90,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зделе 02 «Национальная обор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3 «Мобилизационная и вневойсковая подготовка» план выполнен в сумме 26,2 тыс.рублей или на 62,4%.(содержание специалиста по ВУ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зделе 04 «Национальная экономика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дразделу 09 «Дорожное хозяйство (дорожные фонды)» план выполнен в сумме 79,0 тыс.рублей или на 4,8%.(текущее содержание доро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зделе 08 «Культура, кинематограф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 «Другие вопросы в области культуры, кинематографии» план выполнен в сумме 0,3 тыс.рублей или на 100,0%(ремонт мемориал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 исполнения бюджета составил - 456,2 тыс.рублей (дефицит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</w:t>
        <w:tab/>
        <w:tab/>
        <w:t xml:space="preserve">    </w:t>
        <w:tab/>
        <w:tab/>
        <w:t xml:space="preserve">      </w:t>
        <w:tab/>
      </w:r>
    </w:p>
    <w:sectPr>
      <w:headerReference w:type="default" r:id="rId2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Свидерская</dc:creator>
  <dc:description/>
  <cp:keywords/>
  <dc:language>en-US</dc:language>
  <cp:lastModifiedBy>Svetlana</cp:lastModifiedBy>
  <cp:lastPrinted>2015-05-13T15:35:00Z</cp:lastPrinted>
  <dcterms:modified xsi:type="dcterms:W3CDTF">2017-12-01T03:54:00Z</dcterms:modified>
  <cp:revision>28</cp:revision>
  <dc:subject/>
  <dc:title>ТРЕТЬЯКОВСКИЙ МУНИЦИПАЛЬНЫЙ РАЙОН АЛТАЙСКОГО КРАЯ</dc:title>
</cp:coreProperties>
</file>