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ПЕРВОКАМЕНСКИЙ  СЕЛЬСОВЕТ</w:t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РВОКАМЕНСКОГО СЕЛЬСОВЕТА</w:t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АЛТАЙСКОГО КРАЯ</w:t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>
          <w:rFonts w:cs="Arial" w:ascii="Arial" w:hAnsi="Arial"/>
        </w:rPr>
        <w:t>«14»  июля   2016 г               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ервокаменка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 внесении дополнений в постановление № 16 от 09.12.2015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дминистрации Первокаменского сельсовета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Об утверждении административного регламента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Предоставление муниципальной услуги «Присвоение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изменение, аннулирование) адресов объектам недвижимого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мущества, в том числе, земельным участкам, зданиям,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оружениям, помещениям и объектам незавершенного строи-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ельства»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от 01.12.2014     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целях приведения постановления в соответствии с действующим законодательством    ПОСТАНОВЛЯЮ:</w:t>
        <w:tab/>
        <w:tab/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9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административный регламент по предоставлению муниципальной услуги  «Присвоение (изменение, аннулирование) адресов объектам недвижимого имущества, в том числе, земельным участкам, зданиям, сооружениями, помещениям и объектам незавершенного строительства» администрацией Первокаменского сельсовета, следующими требованиями.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. Возможность самостоятельного передвижения инвалидов по территории объектов, на которых предоставляется государственная услуга, входа в такие объекты и выхода из них, посадки в транспортное средство и высадки из него, в том числе с помощью должностных лиц учреждения, предоставляющего государственную услугу, ассистивных  и вспомогательных технологий, а также сменного кресла- коляски.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. Сопровождение инвалидов, имеющих стойкие расстройства функции зрения и самостоятельного передвижения и оказание им помощи в помещениях, в которых предоставляется государственная услуга.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. Надлежащи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государственная услуга, и к услугам с учетом ограничений их жизнедеятельности.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.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государственной услуги, знаками, выполненными рельефно точечным шрифтом Брайля.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. Допуск в помещения, в которых оказывается государственная услуга, сурдопереводчика и тифлосурдопереводчика.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). Допуск на объекты, на которых предоставляется государственная услуга, собаки- проводника при  наличии документа, подтверждающего её специальное обучение и выдаваемого по форме и в порядке, которые определяются федеральным органом исполнительной власти, осуществляющими функции по выработке и реализации государственной политики и нормативно – 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). Предоставление, при необходимости, государственной услуги по месту жительства инвалида или в дистанционном режиме.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). Оказание должностными лицами учреждения, которое предоставляет государственную услугу, помощи инвалидам в преодолении барьеров, мешающих получению ими государственных услуг наравне с другими лицами.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9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на доске объявлений и разместить на официальном сайте администрации Первокаме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9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              А. А. Горбунов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7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9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15:00Z</dcterms:created>
  <dc:creator>user</dc:creator>
  <dc:description/>
  <cp:keywords/>
  <dc:language>en-US</dc:language>
  <cp:lastModifiedBy>Svetlana</cp:lastModifiedBy>
  <dcterms:modified xsi:type="dcterms:W3CDTF">2016-08-01T07:32:00Z</dcterms:modified>
  <cp:revision>3</cp:revision>
  <dc:subject/>
  <dc:title/>
</cp:coreProperties>
</file>