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ПЕРВОКАМЕНСКИЙ  СЕЛЬСОВЕТ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РВОКАМЕНСКОГО СЕЛЬСОВЕТА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ЯКОВСКОГО РАЙОНА АЛТАЙСКОГО КРАЯ</w:t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>
          <w:rFonts w:cs="Arial" w:ascii="Arial" w:hAnsi="Arial"/>
        </w:rPr>
        <w:t>«14»  июля   2016 г                                                                                                              № 15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рвокаменка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 внесении дополнений в постановление № 28 от 14.11.2012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Администрации Первокаменского сельсовета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Об утверждении Административного регламента предоств-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ления муниципальной услуги «Выдача документов (выписки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из домовой книги, карточки учета собственника жилого поме-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щения, справок, характеристик и иных документов и их копий)»»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от 01.12.2014      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целях приведения постановления в соответствии с действующим законодательством    ПОСТАНОВЛЯЮ: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Дополнить административный регламент по предоставлению муниципальной услуги  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«Выдача документов (выписки из домовой книги, карточки учета собственника жилого поме-</w:t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  <w:t>щения, справок, характеристик и иных документов и их копий)» администрацией Первокаменского сельсовета, следующими требованиями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. Возможность самостоятельного передвижения инвалидов по территории объектов, на которых предоставляется государствен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государственную услугу, ассистивных  и вспомогательных технологий, а также сменного кресла- коляски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. Сопровождение инвалидов, имеющих стойкие расстройства функции зрения и самостоятельного передвижения и оказание им помощи в помещениях, в которых предоставляется государственная услуга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. Надлежащи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государственная услуга, и к услугам с учетом ограничений их жизнедеятельности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государственной услуги, знаками, выполненными рельефно точечным шрифтом Брайля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. Допуск в помещения, в которых оказывается государственная услуга, сурдопереводчика и тифлосурдопереводчика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. Допуск на объекты, на которых предоставляется государственная услуга, собаки- проводника при  наличии документа, подтверждающего её специальное обучение и выдаваемого по форме и в порядке, которые определяются федеральным органом исполнительной власти, осуществляющими функции по выработке и реализации государственной политики и нормативно – 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7). Предоставление, при необходимости, государственной услуги по месту жительства инвалида или в дистанционном режиме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8). Оказание должностными лицами учреждения, которое предоставляет государственную услугу, помощи инвалидам в преодолении барьеров, мешающих получению ими государственных услуг наравне с другими лицами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9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на доске объявлений и разместить на официальном сайте администрации Первокаме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9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                 А. А. Горбунов</w:t>
      </w:r>
    </w:p>
    <w:p>
      <w:pPr>
        <w:pStyle w:val="Normal"/>
        <w:tabs>
          <w:tab w:val="clear" w:pos="708"/>
          <w:tab w:val="right" w:pos="97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9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2:17:00Z</dcterms:created>
  <dc:creator>user</dc:creator>
  <dc:description/>
  <cp:keywords/>
  <dc:language>en-US</dc:language>
  <cp:lastModifiedBy>Svetlana</cp:lastModifiedBy>
  <dcterms:modified xsi:type="dcterms:W3CDTF">2016-08-01T07:33:00Z</dcterms:modified>
  <cp:revision>4</cp:revision>
  <dc:subject/>
  <dc:title/>
</cp:coreProperties>
</file>