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ПЕРВОКАМЕНСКИЙ  СЕЛЬСОВЕТ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ВОКАМЕНСКОГО СЕЛЬСОВЕТА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rFonts w:cs="Arial" w:ascii="Arial" w:hAnsi="Arial"/>
        </w:rPr>
        <w:t>«14»  июля   2016 г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каменка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остановление № 31 от 14.11.2012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Первокаменского сельсовета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 предостав-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я муниципальной услуги « Формирование списка граждан,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уждающихся в древесине для собственных нужд»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т 01.12.2014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приведения постановления в соответствии с действующим законодательством    ПОСТАНОВЛЯЮ: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Дополнить административный регламент по предоставлению муниципальной услуги  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Формирование списка граждан нуждающихся в древесине для собственных нужд»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ей Первокаменского сельсовета, следующими требованиями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 и вспомогательных технологий, а также сменного кресла- коляски.</w:t>
      </w:r>
    </w:p>
    <w:p>
      <w:pPr>
        <w:pStyle w:val="Normal"/>
        <w:tabs>
          <w:tab w:val="clear" w:pos="708"/>
          <w:tab w:val="right" w:pos="979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. Сопровождение инвалидов, имеющих стойкие расстройства функции зрения и самостоятельного передвижения и оказание им помощи в помещениях, в которых предоставляется государственная услуга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. Надлежащи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 точечным шрифтом Брайля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. 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. Допуск на объекты, на которых предоставляется государственная услуга, собаки- проводника при 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 – 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. 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доске объявлений и разместить на официальном сайте администрации Первокам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А. А. Горбунов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9:00Z</dcterms:created>
  <dc:creator>user</dc:creator>
  <dc:description/>
  <cp:keywords/>
  <dc:language>en-US</dc:language>
  <cp:lastModifiedBy>Svetlana</cp:lastModifiedBy>
  <dcterms:modified xsi:type="dcterms:W3CDTF">2016-08-01T07:35:00Z</dcterms:modified>
  <cp:revision>3</cp:revision>
  <dc:subject/>
  <dc:title/>
</cp:coreProperties>
</file>