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641"/>
        <w:ind w:right="2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ПЕРВОКАМЕНСКОГО СЕЛЬСОВЕТА </w:t>
      </w:r>
    </w:p>
    <w:p>
      <w:pPr>
        <w:pStyle w:val="11"/>
        <w:keepNext w:val="true"/>
        <w:keepLines/>
        <w:shd w:fill="auto" w:val="clear"/>
        <w:spacing w:before="0" w:after="641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ТРЕТЬЯКОВСКОГО РАЙОНА АЛТАЙСКОГО КРАЯ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295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2"/>
    </w:p>
    <w:p>
      <w:pPr>
        <w:pStyle w:val="TextBody"/>
        <w:shd w:fill="auto" w:val="clear"/>
        <w:tabs>
          <w:tab w:val="clear" w:pos="708"/>
          <w:tab w:val="left" w:pos="8483" w:leader="none"/>
        </w:tabs>
        <w:spacing w:lineRule="exact" w:line="23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22.03.2016 г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№5</w:t>
      </w:r>
    </w:p>
    <w:p>
      <w:pPr>
        <w:pStyle w:val="21"/>
        <w:shd w:fill="auto" w:val="clear"/>
        <w:spacing w:lineRule="exact" w:line="220" w:before="0" w:after="505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2"/>
      <w:r>
        <w:rPr>
          <w:rFonts w:cs="Arial" w:ascii="Arial" w:hAnsi="Arial"/>
          <w:b w:val="false"/>
          <w:sz w:val="24"/>
          <w:szCs w:val="24"/>
        </w:rPr>
        <w:t>с. Первокаменка</w:t>
      </w:r>
      <w:bookmarkEnd w:id="3"/>
    </w:p>
    <w:p>
      <w:pPr>
        <w:pStyle w:val="TextBody"/>
        <w:shd w:fill="auto" w:val="clear"/>
        <w:spacing w:lineRule="exact" w:line="274" w:before="0" w:after="480"/>
        <w:ind w:left="40"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Первокаменского сельсовета Третьяковского района Алтайского края</w:t>
      </w:r>
    </w:p>
    <w:p>
      <w:pPr>
        <w:pStyle w:val="TextBody"/>
        <w:shd w:fill="auto" w:val="clear"/>
        <w:spacing w:lineRule="exact" w:line="274" w:before="0" w:after="275"/>
        <w:ind w:left="4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в целях реализации с Федеральным законом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)», законом Алтайского края от 06.02.2012 № 5-ЗС «О регулировании отдельных отношений в сфере розничной продажи алкогольной продажи алкогольной и спиртосодержащей продукции на территории Алтайского края»,</w:t>
      </w:r>
    </w:p>
    <w:p>
      <w:pPr>
        <w:pStyle w:val="TextBody"/>
        <w:shd w:fill="auto" w:val="clear"/>
        <w:spacing w:lineRule="exact" w:line="230" w:before="0" w:after="181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4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Первокаменского сельсовета Третьяковского района Алтайского края (приложение №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4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ие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tabs>
          <w:tab w:val="clear" w:pos="708"/>
          <w:tab w:val="left" w:pos="7111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ледующий способ расчета расстояния до границ прилегающих территор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наличии обособленной территории -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приложении № 1 к настоящему постановлению, до входа для посетителей в стационарный торговый объект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-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предприятие розничной торговли, осуществляющее розничную продажу алкогольной продукции. Измерение расстояний осуществляется по кратчайшему маршруту движения пешех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минимальное значение расстояние от организации и (или) объектов до границ прилегающих территорий, на которых не допускается розничная продажа алкогольной продукции в стационарных торговых объектах (объектах общественного питания)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т МКОУ «Первокаменское СОШ» - 20 метров приложение № 1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от медицинских организаций, указанных в приложении № 1 – 20 метр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от МКУК «Первокаменское» в приложении № 1 – 20 метр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хемы границ прилегающих территорий для организаций (учреждений) и (или) объектов, указанных в п.1 настоящего постановления (приложение № 2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постановление Администрации Первокаменского сельсовета Третьяковского района Алтайского края от 03.09.2013 № 24 «О порядке определения органами местного самоуправления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нное постановление обнародовать в установленном порядк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А.А. Горбунов</w:t>
      </w:r>
      <w:r>
        <w:br w:type="page"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камен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6 № 5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/>
        <w:t>Перечень организаций и объектов, на прилегающих территориях к которым не допускается розничная продажа алкогольной продукции на территории Первокаменского сельсовета Третьяковского района Алтайского кр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960"/>
        <w:gridCol w:w="4481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ервокаменская средняя общеобразовательная школ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каменка, ул.Школьная, 1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Фельдшерско-акушерский пункт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вокаменка, ул. Центральная, 40а 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культуры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ервокаменское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.Первокаменка, ул.Центральная, 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камен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6 №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 прилегающих территорий, на которых не допускается розничная продажа алкогольной продукции на территории Первокаменского сельсовета 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ins w:id="0" w:author="Макогон" w:date="2016-03-04T11:16:00Z">
        <w:r>
          <w:rPr/>
          <w:drawing>
            <wp:inline distT="0" distB="0" distL="0" distR="0">
              <wp:extent cx="4419600" cy="5524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9600" cy="552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60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1:00Z</dcterms:created>
  <dc:creator>user</dc:creator>
  <dc:description/>
  <cp:keywords/>
  <dc:language>en-US</dc:language>
  <cp:lastModifiedBy>Svetlana</cp:lastModifiedBy>
  <dcterms:modified xsi:type="dcterms:W3CDTF">2016-04-19T09:31:00Z</dcterms:modified>
  <cp:revision>5</cp:revision>
  <dc:subject/>
  <dc:title/>
</cp:coreProperties>
</file>