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ЕРВОКАМЕНСКИЙ СЕЛЬСКИЙ Совет депутатов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8.04.2015</w:t>
        <w:tab/>
        <w:tab/>
        <w:tab/>
        <w:tab/>
        <w:tab/>
        <w:tab/>
        <w:tab/>
        <w:tab/>
        <w:t xml:space="preserve">                                               № 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 201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 статьей 20 решения Первокаменского сельского Совета депутатов от 14.07.2014 № 7  «О бюджетном устройстве, бюджетном процессе и финансовом контроле»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решение Первокаменского сельского Совета депутатов «Об исполнении бюджета Первокаменского сельсовета за 2015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соответствии с Уставом муниципального образования Первокаменский сельсов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 xml:space="preserve">                                                                          А.А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«Об исполнении бюджета Первокаменского сельсовета за 2015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ХОДЫ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лан по налоговым и неналоговым  доходам  за  2015 год выполнен на 113,9 %, что составило в сумме 894,0 тыс. рублей, из них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980"/>
      </w:tblGrid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год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го плана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9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й план по доходам перевыполнен на 110,0 тыс.рублей или  на 114%, в том числе за счет   роста поступлений по  земельному налогу на 110,7 тыс.рублей,  при одновременном снижении поступлений по НДФЛ в сумме 1,7 тыс.рублей, по  налогу на имущество физических лиц –на 6,2 тыс.руб, штрафов –на 4,0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 дотациям выполнен на 100 % или на 83,1 тыс.руб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субвенциям выполнен на 100 % или на 37,2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субсидиям выполнен на  100 % или на 3,6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 по иным межбюджетным трансфертам выполнен на 100  % или на 96,8 тыс.рубле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Х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план по расходам бюджета за 2015 год выполнен на 100  % или 1045,5 тыс.руб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одразделу 02 «Функционирование высшего должностного лица» план выполнен на 100% или на 287,8 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4 «Функционирование  местных администраций» план выполнен на 100% или на 449,5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13 «Другие общегосударственные вопросы» исполнение 100% или на 170,1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02 «Национальная обор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3 «Мобилизационная и вневойсковая подготовка» исполнение 100% или 37,0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04 «Национальная экономика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одразделу 09 «Дорожное хозяйство (дорожные фонды)» исполнение 100 % или 96,3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05 «Жилищно-коммунальное хозяйство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одразделу 03 «Благоустройство» исполнение 100% или 4,8 тыс.рублей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исполнения бюджета составил 69,2 тыс.рублей (профици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5:00Z</dcterms:created>
  <dc:creator>Svetlana</dc:creator>
  <dc:description/>
  <cp:keywords/>
  <dc:language>en-US</dc:language>
  <cp:lastModifiedBy>Svetlana</cp:lastModifiedBy>
  <dcterms:modified xsi:type="dcterms:W3CDTF">2016-04-29T03:39:00Z</dcterms:modified>
  <cp:revision>3</cp:revision>
  <dc:subject/>
  <dc:title/>
</cp:coreProperties>
</file>