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25» июля 2016 г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№ 8  от 03.12.2015 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порядке про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регулирующего воздействия проектов муници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ых нормативных правовых актов и экспертиз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нормативных правовых актов, зат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гивающих вопросы осуществления предприниматель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й и инвестиционной деятельности, на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Первокаменский сельсове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ом Алтайского края от 10.11.2014 № 90-ЗС « 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Первокаменский сельсовет Третьяковского района Алтайского края,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оложение о порядке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 и инвестиционной деятельности внести изменения и до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1;2, 1;3 дополнить словами: «за исключением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нормативных правовых актов представительных органов муниципальных образований, устанавливающих, изменяющих, приостанавливающих , отменяющих местные налоги и сбо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ов нормативных правовых актов представительных органов муниципальных образований, регулирующих бюджетные правоотнош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А. А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1:00Z</dcterms:created>
  <dc:creator>user</dc:creator>
  <dc:description/>
  <cp:keywords/>
  <dc:language>en-US</dc:language>
  <cp:lastModifiedBy>Svetlana</cp:lastModifiedBy>
  <dcterms:modified xsi:type="dcterms:W3CDTF">2016-08-01T07:37:00Z</dcterms:modified>
  <cp:revision>3</cp:revision>
  <dc:subject/>
  <dc:title/>
</cp:coreProperties>
</file>