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ЕРВОКАМЕНСКОГО СЕЛЬСОВЕТА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2.2015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Первокаменка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694"/>
        <w:gridCol w:w="3118"/>
      </w:tblGrid>
      <w:tr>
        <w:trPr>
          <w:trHeight w:val="1719" w:hRule="atLeast"/>
        </w:trPr>
        <w:tc>
          <w:tcPr>
            <w:tcW w:w="438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и силу постановления Администрации Первокаменского сельсовета Третьяковского района Алтай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ind w:left="-720" w:right="-366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Алтайского края от 07.12.2007 года № 134-ЗС «О муниципальной службе в Алтайском крае»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 с 01.01.2015 год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Первокаменского сельсовета Третьяковского района от 28.12.2009 № 24 «О предоставлении гражданином, претендующим на замещение должности муниципальной службы администрации Первокаменского сельсовета, и муниципальным служащим администрации Первокаменского сельсовета  сведений о доходах, об имуществе и обязательствах имущественного характера»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411"/>
        <w:gridCol w:w="3357"/>
      </w:tblGrid>
      <w:tr>
        <w:trPr/>
        <w:tc>
          <w:tcPr>
            <w:tcW w:w="380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овет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right="-36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А. А. Горбу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4:06:00Z</dcterms:created>
  <dc:creator>Марина</dc:creator>
  <dc:description/>
  <cp:keywords/>
  <dc:language>en-US</dc:language>
  <cp:lastModifiedBy>Марина</cp:lastModifiedBy>
  <dcterms:modified xsi:type="dcterms:W3CDTF">2015-03-08T04:06:00Z</dcterms:modified>
  <cp:revision>2</cp:revision>
  <dc:subject/>
  <dc:title/>
</cp:coreProperties>
</file>