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ПЕРВОКАМЕН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ОВЕТА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05.06.2015 г.</w:t>
        <w:tab/>
        <w:tab/>
        <w:t xml:space="preserve">    </w:t>
        <w:tab/>
        <w:tab/>
        <w:tab/>
        <w:tab/>
        <w:tab/>
        <w:t xml:space="preserve">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position w:val="6"/>
          <w:sz w:val="24"/>
          <w:szCs w:val="24"/>
        </w:rPr>
      </w:pPr>
      <w:r>
        <w:rPr>
          <w:rFonts w:cs="Arial" w:ascii="Arial" w:hAnsi="Arial"/>
          <w:b/>
          <w:bCs/>
          <w:position w:val="6"/>
          <w:sz w:val="24"/>
          <w:szCs w:val="24"/>
        </w:rPr>
        <w:t>с. Первокамен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position w:val="6"/>
          <w:sz w:val="24"/>
          <w:szCs w:val="24"/>
        </w:rPr>
      </w:pPr>
      <w:r>
        <w:rPr>
          <w:rFonts w:cs="Arial" w:ascii="Arial" w:hAnsi="Arial"/>
          <w:b/>
          <w:bCs/>
          <w:position w:val="6"/>
          <w:sz w:val="24"/>
          <w:szCs w:val="24"/>
        </w:rPr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воевременном оповещении и 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ировании населения 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окаменского сельсовета 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об угрозе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я или возникновении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х ситуац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е с федеральными законами от 21.12.1994  № 68«О защите населения и территорий от чрезвычайных ситуаций природного и техногенного характера», от 12.02.1998 № 28 «О гражданской обороне» и постановлением Правительства Российской Федерации от 30.12.2003 г. № 794 «О единой государственной системе предупреждения и ликвидации чрезвычайных ситуаций»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тановления администрации Третьяковского муниципального района «О своевременном оповещении информировании населения Третьяковского муниципального района об угрозе возникновения или возникновении чрезвычайных ситуаций», </w:t>
      </w:r>
      <w:r>
        <w:rPr>
          <w:rFonts w:cs="Arial" w:ascii="Arial" w:hAnsi="Arial"/>
          <w:color w:val="000000"/>
          <w:sz w:val="24"/>
          <w:szCs w:val="24"/>
        </w:rPr>
        <w:t xml:space="preserve">а также в целях совершенствования системы оповещения и информирования населения на территории Первокаменского сельсовета Третьяковского района Алтайского края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оложение о порядке своевременного оповещения и информирования населения Первокаменского сельсовета Третьяковского района об угрозе возникновения или возникновении чрезвычайных ситуаций (Приложение 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Администрации сельсовета организовать прием и доведение сигналов оповещения, штормовых предупреждений и своевременное оповещение 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Главе администрации сельсовета разработать план оповещения населения, особенно в отдаленных населенных пунктах, с использованием всех имеющихся средств оповещения в поселении, установить  необходимые звуковые сигналы оповещения (сирены, рынды) для оповещения населения, доработать, при необходимости, переработать документы, определяющие порядок действий должностных лиц при организации оповещения и информирования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екомендовать руководителям организаций, предприятий и учреждений всех форм собственности обеспечить оповещение и информирование населения на подведомственной территории в соответствии с Порядком опов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Опубликовать настоящее  постановление в «Информационном бюллетене» Совета депутатов и администрации Первокаменского сельсовета Третьяк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 Контроль исполнения данного постановления возложить на главу Первокаменского сельсовета Третьяк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ервокаменского сельсовета                                                                   А.А. Горбу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вокаме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тьяк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05.06.2015 г. № 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57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порядке оповещения и информирования населения</w:t>
      </w:r>
    </w:p>
    <w:p>
      <w:pPr>
        <w:pStyle w:val="Normal"/>
        <w:autoSpaceDE w:val="false"/>
        <w:spacing w:lineRule="auto" w:line="240" w:before="0" w:after="0"/>
        <w:ind w:right="57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вокаменского поселения Третьяковского района об угрозе возникновения или о возникновении чрезвычайных ситуаци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определяет принципы, порядок оповещения и информирования населения </w:t>
      </w:r>
      <w:r>
        <w:rPr>
          <w:rFonts w:cs="Arial" w:ascii="Arial" w:hAnsi="Arial"/>
          <w:color w:val="000000"/>
          <w:sz w:val="24"/>
          <w:szCs w:val="24"/>
        </w:rPr>
        <w:t>Первокаменского сельсовета Третьяковского района</w:t>
      </w:r>
      <w:r>
        <w:rPr>
          <w:rFonts w:cs="Arial" w:ascii="Arial" w:hAnsi="Arial"/>
          <w:sz w:val="24"/>
          <w:szCs w:val="24"/>
        </w:rPr>
        <w:t xml:space="preserve"> Алтайского края, состав сил и средств, привлекаемых для оповещения и информирования населения, обязанности должностных лиц сельсовета независимо от их форм собственности и ведомственной принадлежности (далее - объекты) в поддержании в готовности к применению системы оповещения и информирова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Цель оповещения и информирования на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оповещение и информирование населения проводится с целью максимального сокращения времени, затрачиваемого на проведения мероприятий по доведению до органов управления, организаций и населения сигналов оповещения гражданской обороны и информации об угрозе возникновения и возникновении чрезвычайных ситуаций, способах защиты от них и проведении мероприятий по стабилизации обстановки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Организация и структура системы оповещен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повещения и информирования населения включает органы управления, пункты управления и средства связи и оповещения на территории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 управления системы оповещения и информирования населения являются: администрация сельсовета, должностные лица, специально уполномоченные на подачу сигналов оповещения и информационных сообщ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ами управления системой оповещения и информирования населения являются специально оборудованные помещения (рабочие места) оснащенные средствами приема и передачи сигналов оповещения и информационных сообщ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связи и оповещения населения включают: средства телефонной и мобильной связи; локальные системы оповещения организаций (ведомственные АТС, ведомственные системы радиосвязи, радиостанции); силы и средства оповещения населения сельсовета (автомобили с громкоговорящими устройствами,  электромегафоны, электросирены, посыльные, «рынды» и т.д.)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Порядок использования системы оповещения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принятия решения на оповещение сил местного звена ТПРСЧС сельсовета, органов управления гражданской обороны и населения предоста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уровне сельсовета - главе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объектовом уровне - порядок использования системы оповещения объектового уровня определяется руководителем организации. Должностное лицо докладывает главе администрации сельсовета и в ЕДДС района об использовании системы оповещения в связи с угрозой возникновения или возникновении чрезвычайной ситуации. Перечень ответственных лиц за оповещение объекта, предоставляется в администрацию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организацией оповещения и информирования осущест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уровне поселения - глава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бъектовом уровне - руководитель объек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оповещение населения осущест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на уровне поселения - ответственные за оповещение должностные лица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объектовом уровне - должностные лица объекта, утвержденные руководителем объекта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Порядок поддержания систем оповещения и информ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готовности к применению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в постоянной готовности к применению системы оповещения и информирования населения достига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ей круглосуточного дежурства личного состава органов повседневного управления (дежурных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й исправностью и постоянной готовностью сил и средств к оповещению и информированию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м проведением тренировок сил и средств, задействованных в системе оповещения и информирования населения посел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ддержание сил и средств оповещения и информирования в постоянной готовности к применению, организацию своевременного технического обслуживания и ремонта несут ответственность соответствующие руководители учреждений и предприятий, в ведении которых находятся эти силы и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Порядок проверки и контроля готовности систем оповещения и информирования населения муниципального района к применению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технического состояния и готовности к применению сил и средств оповещения и информирования населения сельсовета подразделяются н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сные (муниципальный уровень) проводятся не реже 1 раза в го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местный (уровень поселения) и автономные (объектовый уровень) проводятся не реже 1 раза в кварта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проверок осуществляется ежегодно и отражается в планах основных мероприятий по гражданской обороне, предупреждения и ликвидации чрезвычайных ситуаций на очередной год. По возможности проверки совмещаются с графиком проведения учений и тренировок и планируются на начальном этапе их провед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готовности звеньев оповещения с практической отработкой должны проводиться не реже двух раз в год. Проверка наличия «рынд» должна производиться главами сельских поселений не реже 1 раза в месяц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Действия должностных лиц по оповещению и информированию на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лава администрации сельсове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ует и организует, в соответствии с утвержденным графиком, проверки систем оповещения и информирования населения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зрабатывает тексты речевых сообщений для оповещения и информирования населения и их доведение до лиц, ответственных за оповещ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- проводит мероприятия по установке «рынд» на территории сел. Для задействования «рынд» создает звенья оповещения из числа жителей. Проверка готовности звеньев оповещения с практической отработкой должны проводиться не реже двух раз в год, в преддверии паводкоопасного и пожароопасного период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доведение информации до старост сел или деревень, которые  обязаны организовать информирование населения с использованием мобильных средств оповещения, «рынд» или других устройств, посыльных, осуществляющих подворовый обход, позволяющих оперативно довести сигнал оповещения до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ок действий населения при подаче звуковых сигналов от «рынд»  довести заблаговременно (по средствам массовой информации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раздачей памяток и листовок, при проведении сходов граждан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информирования и оповещения населения на уровне сельсовета, села или деревни мероприятия проводятся в соответствии с планом оповещения поселения, при этом руководитель, принявший решение об информировании и оповещении населения, обязан проинформировать о принятом решении вышестоящего руководителя. В плане оповещения сельсовета должны быть указаны ответственные должностные лица и граждане, участвующие в подворовом обходе и оповещении жителей, маршруты их движения и порядок доведения информации, а также списки оповещаемого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Порядок проведения оповещ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ятся в готовность к передаче информации все расположенные на оповещаемой территории узлы проводного вещания, радиовещательные станции, включается сеть наружной громкоговорящей связ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получением сигнала «Внимание всем!» все население и персонал объекта включают абонентские устройства проводного вещания, радиоприемники и телевизионные приемники для прослушивания экстренного сообщ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сутствии электросирен, производственных гудков подача сигнала осуществляется при помощи «рынд» что означает подачу предупредительного сигнала «Внимание всем!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получением сигнала «Внимание всем!» все население прибывает, для получении информации, к администрации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ственный за оповещение населения докладывает главе сельсовета об окончании оповещения с представлением сп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Финансирование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 поддержанию в готовности и совершенствованию систем оповещения и информирования населения производи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уровне сельсовета - за счет средств бюджета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бъектовом уровне - за счет собственных финансовых средств организаций,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21:00Z</dcterms:created>
  <dc:creator>(АК ГУ) Лабутина Т.Ф.</dc:creator>
  <dc:description/>
  <cp:keywords/>
  <dc:language>en-US</dc:language>
  <cp:lastModifiedBy>USER</cp:lastModifiedBy>
  <cp:lastPrinted>2015-05-20T16:35:00Z</cp:lastPrinted>
  <dcterms:modified xsi:type="dcterms:W3CDTF">2015-07-01T04:21:00Z</dcterms:modified>
  <cp:revision>48</cp:revision>
  <dc:subject/>
  <dc:title/>
</cp:coreProperties>
</file>