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ПЕРВОКАМЕН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» апреля  2015                  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т 30.12.2014 №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передаче полномочий по формированию, исполнению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скому учету и контролю за исполнением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и утверждении соглашения о передач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й 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формированию, исполнению, бухгалтерскому учету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ю за исполнением бюджета поселения администрации</w:t>
      </w:r>
    </w:p>
    <w:p>
      <w:pPr>
        <w:pStyle w:val="Normal"/>
        <w:ind w:left="-5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ретьяковский район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ассмотрев протест прокуратуры от 16.03.2015 № 02-44-15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ест прокуратуры от 16.03.2015 г № 02-44 -15 удовлетворит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. пункт 1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слова « на 2015-2025 гг» заменить словами « на срок, не превышающий полномоч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ействующих представительных органов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. в приложении к решению сельского Совета депутатов от 30.12.2014 № 11, в «Согла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шении о передаче полномочий администрацией муниципального образования Первока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енский сельсовет по формированию, исполнению, бухгалтерскому учету и контрол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 исполнением бюджета поселения администрации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ретьяковский район Алтайского края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в пункте 6.1 слова «на срок 10 лет» заменить словами « на срок, не превышающ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лномочия действующих представительных органов»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ункт 6.2 исключит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А. А. Горбу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1:00Z</dcterms:created>
  <dc:creator>user</dc:creator>
  <dc:description/>
  <cp:keywords/>
  <dc:language>en-US</dc:language>
  <cp:lastModifiedBy>Марина</cp:lastModifiedBy>
  <dcterms:modified xsi:type="dcterms:W3CDTF">2015-05-03T09:28:00Z</dcterms:modified>
  <cp:revision>4</cp:revision>
  <dc:subject/>
  <dc:title/>
</cp:coreProperties>
</file>