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ЕРВОКАМЕН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23» октября   2015  г                                                                                                     </w:t>
        <w:tab/>
        <w:t xml:space="preserve">     № 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14.0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7 «О бюджетном устройстве, бюджетн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е и финансовом контрол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каменский сельский Совет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0.09.2015 г № 273- 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й отдельных положений Бюджетного Кодекса Российской Федерации» в решение от 14.07.2014г № 7 «О бюджетном устройстве, бюджетном процессе и финансовом контроле» внести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3 пункт 4 исключи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5 в части 1 слова «не позднее 15 ноября» заменить словами «не позднее 5 декабр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А. А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3:00Z</dcterms:created>
  <dc:creator>user</dc:creator>
  <dc:description/>
  <cp:keywords/>
  <dc:language>en-US</dc:language>
  <cp:lastModifiedBy>USER</cp:lastModifiedBy>
  <dcterms:modified xsi:type="dcterms:W3CDTF">2015-10-28T10:21:00Z</dcterms:modified>
  <cp:revision>3</cp:revision>
  <dc:subject/>
  <dc:title/>
</cp:coreProperties>
</file>