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ОБРАЗОВАНИЕ первокаменский СЕЛЬСОВЕТ</w:t>
      </w:r>
    </w:p>
    <w:p>
      <w:pPr>
        <w:pStyle w:val="Normal"/>
        <w:jc w:val="center"/>
        <w:rPr/>
      </w:pPr>
      <w:r>
        <w:rPr>
          <w:b/>
          <w:caps/>
        </w:rPr>
        <w:t>первокаменский СЕЛЬСКИЙ Совет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10.2023</w:t>
        <w:tab/>
        <w:tab/>
        <w:tab/>
        <w:tab/>
        <w:tab/>
        <w:tab/>
        <w:tab/>
        <w:tab/>
        <w:tab/>
        <w:t xml:space="preserve">                 № 19</w:t>
      </w:r>
    </w:p>
    <w:p>
      <w:pPr>
        <w:pStyle w:val="Normal"/>
        <w:jc w:val="center"/>
        <w:rPr/>
      </w:pPr>
      <w:r>
        <w:rPr/>
        <w:t xml:space="preserve">с.Первокаме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Первокаменского сельсовета</w:t>
      </w:r>
    </w:p>
    <w:p>
      <w:pPr>
        <w:pStyle w:val="Normal"/>
        <w:rPr/>
      </w:pPr>
      <w:r>
        <w:rPr/>
        <w:t>за 3 квартал 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главы сельсовета об исполнении бюджета Первокаменского сельсовета за 3 квартал 2023 года, сельский Совет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 информацию об исполнении бюджета Первокаменского сельсовета за 3 квартал 2023г по доходам в сумме 2129,5 тыс.рублей, по расходам в сумме 2190,0 тыс.рублей, дефицит в сумме -60,5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  <w:tab/>
        <w:tab/>
        <w:tab/>
        <w:t xml:space="preserve">                                               О.А. По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Первокаменского ССД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«17» 10.2023 г  № 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Исполнение бюджета Первокаменского сельсовета по дохода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90"/>
        <w:gridCol w:w="1439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3 квартал  2023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10000000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6000000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3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м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,2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5030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9,5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7"/>
        <w:gridCol w:w="2562"/>
      </w:tblGrid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Исполнение бюджета Первокаменского сельсовета по расходам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ыс. руб.</w:t>
      </w:r>
    </w:p>
    <w:tbl>
      <w:tblPr>
        <w:tblW w:w="10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709"/>
        <w:gridCol w:w="1417"/>
        <w:gridCol w:w="647"/>
        <w:gridCol w:w="840"/>
        <w:gridCol w:w="95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3 квартал 2023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лосковского сельсовета Третьяк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6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9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ремонт и строительство автомобильных дорог, являющихс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полнение бюджета Первокаменского сельсовета по источникам финанс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фицита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37"/>
        <w:gridCol w:w="1154"/>
        <w:gridCol w:w="12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ыбюджетнойклассифик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3 квартал 2023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точникифинансированиядефицита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01 05 00 00 00 0000 0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01 05 02 0000 0000 5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проекту решения «Об исполнении бюджета Первокаменского сельсовета за 3 квартал 2023 го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ОХОДЫ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Пл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доходам  за  3 квартал 2023 год выполнен на 76 %, что составило в сумме 2129,5 тыс. рублей, из них налоговые и неналоговые доходы выполнены в сумме 19,3 тыс.рублей или 2%, безвозмездные поступления в сумме 2110,2 или 130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РАСХОД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 план по расходам бюджета за 3 квартал 2023 год выполнен на 73%, что  в сумме составляет 2190,0 тыс.руб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разделе 01 «Общегосударственные вопросы» </w:t>
      </w:r>
    </w:p>
    <w:p>
      <w:pPr>
        <w:pStyle w:val="Normal"/>
        <w:jc w:val="both"/>
        <w:rPr/>
      </w:pPr>
      <w:r>
        <w:rPr>
          <w:sz w:val="20"/>
          <w:szCs w:val="20"/>
        </w:rPr>
        <w:t>По подразделу 02 «Функционирование высшего должностного лица» план выполнен в сумме 307,6 тыс.рублей или  на 58 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4 «Функционирование  местных администраций» план выполнен в сумме 236,6 тыс.рублей или на 73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13 «Другие общегосударственные вопросы» план выполнен в сумме 399,9 тыс.рублей или на 52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азделе 02 «Национальная обор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3 «Мобилизационная и вневойсковая подготовка» план выполнен в сумме 58,4 тыс.рублей или на 61 %.(содержание специалиста по ВУ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разделе 04 «Национальная экономик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9 «дорожное хозяйство» план выполнен в сумме 1178,6 тыс.рублей или на 95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разделе 05 "Жилищно-коммунальное хозяйство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одразделу 03 "Благоустройство" выполнен в сумме 2,5 тыс.рублей или 10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разделе 08 «Культура, кинематография» </w:t>
      </w:r>
    </w:p>
    <w:p>
      <w:pPr>
        <w:pStyle w:val="Normal"/>
        <w:jc w:val="both"/>
        <w:rPr/>
      </w:pPr>
      <w:r>
        <w:rPr>
          <w:sz w:val="20"/>
          <w:szCs w:val="20"/>
        </w:rPr>
        <w:t>По подразделу 04 «Другие вопросы в области культуры, кинематографии» исполнение 100% или 2,9 тыс.рублей(благоустройство мемориал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езультат исполнения бюджета составил  дефицит  -60,5 тыс.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овета                     </w:t>
        <w:tab/>
        <w:tab/>
        <w:t xml:space="preserve">    </w:t>
        <w:tab/>
        <w:tab/>
        <w:t xml:space="preserve">      </w:t>
        <w:tab/>
        <w:tab/>
        <w:t xml:space="preserve">                 О.А. Поля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1:00Z</dcterms:created>
  <dc:creator>Свидерская</dc:creator>
  <dc:description/>
  <cp:keywords/>
  <dc:language>en-US</dc:language>
  <cp:lastModifiedBy>User</cp:lastModifiedBy>
  <cp:lastPrinted>2023-10-17T09:03:00Z</cp:lastPrinted>
  <dcterms:modified xsi:type="dcterms:W3CDTF">2023-10-17T08:54:00Z</dcterms:modified>
  <cp:revision>53</cp:revision>
  <dc:subject/>
  <dc:title>ТРЕТЬЯКОВСКИЙ МУНИЦИПАЛЬНЫЙ РАЙОН АЛТАЙСКОГО КРАЯ</dc:title>
</cp:coreProperties>
</file>