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вокамен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ервокамен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Первокамен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341,5 тыс. рублей, в том числе объем межбюджетных трансфертов, получаемых из других бюджетов, в сумме 1 13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395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54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2 389,3 тыс.  рублей,  в  том  числе  объем трансфертов, получаемых из других бюджетов, в сумме 1 135,0 тыс. рублей и на 2024 год в сумме 2 447,1 тыс. рублей,  в  том  числе объем межбюджетных трансфертов, получаемых из других бюджетов, в сумме 1 13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2 445,3 тыс. рублей, в том числе условно утвержденные расходы в сумме 31,0 тыс. рублей  и 2024 год  в  сумме 2 506,1 тыс. рублей, в том числе условно утвержденные расходы в сумме 6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56,0 тыс. рублей и на 2024 год в сумме 59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и 2024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Первокаменского сельсовета на 2022 год в сумме 5,0 тыс. рублей, на 2023 год в сумме 5,0 тыс. рублей, на 2024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Третьяковского района  из бюджета Первокаме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Первокаме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Первокаме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ервокамен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ервокамен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ервокамен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ервокамен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ервокамен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А. Поляк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ервокамен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5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0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4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5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вокаме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5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вокамен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1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9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4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вокаме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5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овоалей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0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11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6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6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4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3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0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0:00Z</dcterms:created>
  <dc:creator>пользователь</dc:creator>
  <dc:description/>
  <cp:keywords/>
  <dc:language>en-US</dc:language>
  <cp:lastModifiedBy>пользователь</cp:lastModifiedBy>
  <dcterms:modified xsi:type="dcterms:W3CDTF">2021-11-24T04:20:00Z</dcterms:modified>
  <cp:revision>2</cp:revision>
  <dc:subject/>
  <dc:title/>
</cp:coreProperties>
</file>