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вокаменский сельский Совет депутатов Третьяков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Первокаменк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Первокаменского сельсовета Третьяков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3 год и на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1 928,4 тыс. рублей, в том числе объем межбюджетных трансфертов, получаемых из других бюджетов, в сумме 994,4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1 974,4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4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46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4 год и на 2025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4 год  в  сумме 2 323,7 тыс.  рублей,  в  том  числе  объем трансфертов, получаемых из других бюджетов, в сумме 1 296,7 тыс. рублей и на 2025 год в сумме 2 428,7 тыс. рублей,  в  том  числе объем межбюджетных трансфертов, получаемых из других бюджетов, в сумме 1 299,7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4 год в сумме 2 374,7 тыс. рублей, в том числе условно утвержденные расходы в сумме 29,0 тыс. рублей  и 2025 год  в  сумме 2 484,7 тыс. рублей, в том числе условно утвержденные расходы в сумме 63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5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4 год в сумме 51,0 тыс. рублей и на 2025 год в сумме 56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бюджета сельского поселения на 2023 год согласно приложению 1 к настоящему Решению и на плановый период 2024 и 2025 годов согласно приложению 2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год согласно приложению 3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и 2025 годы согласно приложению 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3  год согласно приложению 5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4 и 2025 годы  согласно  приложению 6  к 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 согласно приложению 7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  согласно  приложению 8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3 год в сумме 0,0 тыс. рублей, на 2024 год в сумме 0,0 тыс. рублей и на 2025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Первокаменского сельсовета на 2023 год в сумме 5,0 тыс. рублей, на 2024 год в сумме 5,0 тыс. рублей, на 2025 год в сумме 5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Третьяковского района  из бюджета Первокаменск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Третьяковского района  из бюджета Первокаменск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5 году в бюджет Третьяковского района  из бюджета Первокаменск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Первокаменского сельсовета Третьяков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Первокаменского сельсовета Третьяков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Первокаменского сельсовета Третьяков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Первокаменского сельсовета Третьяко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3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Первокаменского сельсовета Третьяков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.А. Поляков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Первокаменк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1.01.1970 год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ервокаменского сельсовета Третьяко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7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ервокаменского сельсовета Третьяко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2138"/>
        <w:gridCol w:w="1908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7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7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ервокаменского сельсовета Третьяко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5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74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ервокаменского сельсовета Третьяко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и 2025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2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3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3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3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3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74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4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ервокаменского сельсовета Третьяков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Первокаменского сельсовета Третьяковского района Алтайского кра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74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5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74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ервокаменского сельсовета Третьяков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и 2025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6"/>
        <w:gridCol w:w="891"/>
        <w:gridCol w:w="1777"/>
        <w:gridCol w:w="616"/>
        <w:gridCol w:w="998"/>
        <w:gridCol w:w="99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Первокаменского сельсовета Третьяковского района Алтайского кра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74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4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2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8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5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8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5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8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5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74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4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ервокаменского сельсовета Третьяков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Первокаменского сельсовета Третьяковс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74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5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74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Первокаменского сельсовета Третьяков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Первокаменского сельсовета Третьяковского района Алтайского кра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74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4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2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8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5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8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5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8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5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74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4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03:00Z</dcterms:created>
  <dc:creator>пользователь</dc:creator>
  <dc:description/>
  <cp:keywords/>
  <dc:language>en-US</dc:language>
  <cp:lastModifiedBy>пользователь</cp:lastModifiedBy>
  <dcterms:modified xsi:type="dcterms:W3CDTF">2022-11-22T05:03:00Z</dcterms:modified>
  <cp:revision>2</cp:revision>
  <dc:subject/>
  <dc:title/>
</cp:coreProperties>
</file>