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Администрация Первокамен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1,7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31:00Z</dcterms:modified>
  <cp:revision>26</cp:revision>
  <dc:subject/>
  <dc:title>Сведения о среднемесячной заработной плате руководителя и главного бухгалтера за 2016 год</dc:title>
</cp:coreProperties>
</file>